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ism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Z BAR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histoire/ terrorisme/ intég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