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rançalgérie, crime et mensonges d'Etats; Histoire secrète, de la guerre d'indépendance à la troisième 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GOUN; Lou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11474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 1848-1852/ Gouvernement/ relations extérieures/ politique/ atrocités politiques/ corrup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