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puissanc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ssinger; 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éme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Etats-Unis/ relations extérieu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