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moires de 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VANS; Martin/ Meynier, 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37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récits personnels/ Guerre d'Algérie/ mouvements de resist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