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ndrôme islamiste et  les mutations du capit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2700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Islam/ économie politique/ pays islamiques/ Islam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