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 à l'heu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; 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relations extérieures/ Guerre d'Irak/ Proche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