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eu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GHEL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ull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11998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17e siècle/ hommes politiques/ pensée politique/ morale politique/ Retz ,cardinal  de (1613-1679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