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re ami Ben A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la Découverte et Syr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71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Gouvernement/ politique/ droits de l'homme/ Président Ben Al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