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ent-Occident la fracture imagi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4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Orient/ Occident/ représentations soc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