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vie debout mémoir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Gouvernement/ biographie/ civilisation/ Guerre d'Algérie/ politique/ Front de libération nationale (Algérie)/ mouvement/ Harbi Mohammed/ Mouvement pour le triomphe des libertés démocratiques (Algérie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