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uscade à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grena; Giul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/ guerre/ Bagda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