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une guerre sans gloire; histoire d'une enquê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gé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50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uerre d'Algérie/ Algérie 1954-1962/ Armée/ atroci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