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lgérienne; fin d'un empire, naissance d'une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UTUR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1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Algérie/ politiqu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