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rrespondances du capitaine Daumas Consul de France à Mascara 1837-18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VES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l 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5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histoire/ colonisation/ correspondance/ l'émir abdelkader/ consul/ Mascar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