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ond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red ; Dia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ement social/ nature/ politique de l'environnement/ effe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