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54, la guerre comm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20e siècle/ Guerre d'Algérie/ Mouvements indépendantistes/ Algérie 1954-1962/ Mouvements de libération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