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n La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BERGEN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904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ïda/ Ben Laden Oussa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