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volution algéri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VROD; Charles-Hen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Dahla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121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volution algérien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