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mme des ombres furtiv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ine; Ham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 E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44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politique/ personnag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