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étif 194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ANCHE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7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Sétif/ massacre/ Guelma/ Algérie 1945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