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x derniers jours de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ODIL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 (2003-2011)/ Bagdad/ récits personnels algérie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