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s du pétr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PEZ; Philippe Séb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5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trole/ commerce/ industrie/ Afrique francophone/ Etats-Unis/ terrorisme/ Chine/ Russie/ politiques publiques/ géo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