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 Monde en 202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NESOTTO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énergie/ technologie/ Europ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