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sources du national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histoire/ émigration/ immigration/ nationalisme/ étoile nord-africaine/ Messali Hadj/ algérie1900-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