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oniser, extermin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COUR GRANDMAISO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discrimination raciale/ colonies/ viol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