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radical et nouvel ordre impér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; A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433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s-Unis/ terrorisme/ relations internationales/ islamisme/ attentat/ 11 septembre 2001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