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ième bataille d'Alger ( 2002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50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Guerre d'Algérie 1954-1962/ torture/ diffa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