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sali avant Messa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ON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490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li Hadj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