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, la dépossession  d'un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 territoires occup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