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plomatie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ziki Mohammed ,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84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aspect religieux/ relations internationales/ pays islamiques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