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civilis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NTINI; D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3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20e siècle/ colonialisme/ idées politiques/ postcolon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