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u gen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FOR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Mir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169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aspect religieux/ féminisme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