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épendance comme seul bu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ER; Abderrahim/ 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terannée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723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 1954-1962/ Front de libération nationale (Algérie)/ joueurs de footbal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