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nq Fidayine ouvrent le feu à Constant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zzedine Ghouar;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45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 Constantine/ fiday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