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ie et carrière d'Henri II de Bourbon,prince de Condé (1588-1646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TSCH; Carol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noré champion édit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53162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biographie/ Henri II de Bourbon prince de Cond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