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es cultures nationales? les politiques culturelles à l'épreuve de la divers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ET; LL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54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culture/ multiculturalisme/ politique cultur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