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 Hugo orateur politique (1846-188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IN; Mariek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4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politique/ Art oratoire/ Victor Hug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