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voirs et politiques de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RONIMI; Vin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96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veloppement rural/ économie du développ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