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Union africaine; programmes et ac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VELLE; 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60228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Gouvernement/ politique/ Union africaine/ coopération africa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