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rt d'ordonner le mond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YINDA YINDA; André-Mar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'harmatt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9604593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lations internationales/ Machiavel/ philosophie polit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