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face à la conquêt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 islamique/ Orient/ Victor Hugo/ conquête française/ pensée politique e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