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mment Nicolas Sarkozy écrit l'histoire de Fr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CK; Laur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go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89009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histoire/ aspect politique/ mémoire collective/ Nicolas Sarkozy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