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héories du choix révolu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ZDAït; Tar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4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révol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