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an mon amo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CHAR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de l'aub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