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u djebel aux riziè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HARA; Abderreza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14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Egypte/ politique/ Vietnam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