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 si New York avait parlé 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RAY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78523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lations/ Amérique du No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