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sprit des lois 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bes; DJl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Ani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rruption/ éducation/ citoyen/ crimenelles/ lois civi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