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ucléaire: le débat public atom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ALA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5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 déb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