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lerinages et nationalisme en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TANSKI Aubin ; E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es Hautes études en science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3221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nationalisme/ pélerinages/ pèlerins musulma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