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oni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ODJA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rime/ coloni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